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ve Changes Everything (Aspects of Love)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Don Black/Charles Hart &amp; Webber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color w:val="000000"/>
        </w:rPr>
        <w:t xml:space="preserve">Love, love changes everything </w:t>
        <w:br/>
        <w:t xml:space="preserve">Hands and faces, earth and sky </w:t>
        <w:br/>
        <w:t xml:space="preserve">Love, love changes everything </w:t>
        <w:br/>
        <w:t xml:space="preserve">How you live and how you die </w:t>
        <w:br/>
        <w:t xml:space="preserve">Love, can make the summer fly </w:t>
        <w:br/>
        <w:t xml:space="preserve">Or a night seem like a lifetime </w:t>
        <w:br/>
        <w:t xml:space="preserve">Yes love, love changes everything </w:t>
        <w:br/>
        <w:t xml:space="preserve">Now I tremble at your name </w:t>
        <w:br/>
        <w:t xml:space="preserve">Nothing in the world will ever be the same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color w:val="000000"/>
        </w:rPr>
        <w:t xml:space="preserve">Love, love changes everything </w:t>
        <w:br/>
        <w:t xml:space="preserve">Days are longer, words mean more </w:t>
        <w:br/>
        <w:t xml:space="preserve">Love, love changes everything </w:t>
        <w:br/>
        <w:t xml:space="preserve">Pain is deeper than before </w:t>
        <w:br/>
        <w:t xml:space="preserve">Love will turn your world around </w:t>
        <w:br/>
        <w:t xml:space="preserve">And that world will last forever </w:t>
        <w:br/>
        <w:t xml:space="preserve">Yes love, love changes everything </w:t>
        <w:br/>
        <w:t xml:space="preserve">Brings you glory, brings you shame </w:t>
        <w:br/>
        <w:t xml:space="preserve">Nothing in the world will ever be the same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color w:val="000000"/>
        </w:rPr>
        <w:t xml:space="preserve">Off into the world we go </w:t>
        <w:br/>
        <w:t xml:space="preserve">Planning futures, shaping years </w:t>
        <w:br/>
        <w:t xml:space="preserve">Love (comes in) and suddenly all our wisdom disappears </w:t>
        <w:br/>
        <w:t xml:space="preserve">Love makes fools of everyone </w:t>
        <w:br/>
        <w:t xml:space="preserve">All the rules we made are broken </w:t>
        <w:br/>
        <w:t xml:space="preserve">Yes love, love changes everyone </w:t>
        <w:br/>
        <w:t xml:space="preserve">Live or perish in its flame </w:t>
        <w:br/>
        <w:t xml:space="preserve">Love will never never let you be the same </w:t>
        <w:br/>
        <w:t xml:space="preserve">Love will never never let you be the sam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32:00Z</dcterms:created>
  <dc:creator>Guy Dearden</dc:creator>
  <dc:description/>
  <cp:keywords/>
  <dc:language>en-US</dc:language>
  <cp:lastModifiedBy>Guy Dearden</cp:lastModifiedBy>
  <dcterms:modified xsi:type="dcterms:W3CDTF">2009-03-05T16:32:00Z</dcterms:modified>
  <cp:revision>2</cp:revision>
  <dc:subject/>
  <dc:title/>
</cp:coreProperties>
</file>